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99725859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 года                                    №  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Николо-Макаров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 Макарьевского муниципального района от 30.11.2015 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нормативов   градостроительного проектирования </w:t>
      </w:r>
      <w:r>
        <w:rPr>
          <w:b w:val="false"/>
          <w:sz w:val="24"/>
          <w:szCs w:val="24"/>
        </w:rPr>
        <w:t xml:space="preserve"> Макарьевского 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 системы  безопасности  жилых  домов и объектов 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 Николо-Макаровским сельским поселением  от 28.12.2015 «О передаче части полномочий в сфере архитектуры и градостроительства», рассмотрев внесенный администрацией  Макарьевского муниципального района  проект  решения Собрания  депутатов  «Об утверждении местных нормативов градостроительного проектирования Николо-Макаров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 Местные нормативы градостроительного проектирования Николо-Макаров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45 «Об утверждении  местных нормативов градостроительного проектирования Николо-Макаров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10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  района  в  сети 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 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.И.Шаронов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6-09-16T09:24:00Z</cp:lastPrinted>
  <dcterms:modified xsi:type="dcterms:W3CDTF">2016-09-16T05:24:00Z</dcterms:modified>
  <cp:revision>74</cp:revision>
  <dc:subject/>
  <dc:title>РОССИЙСКАЯ ФЕДЕРАЦИЯ</dc:title>
</cp:coreProperties>
</file>